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b w:val="false"/>
          <w:b w:val="false"/>
          <w:color w:val="000080"/>
          <w:sz w:val="36"/>
          <w:szCs w:val="36"/>
        </w:rPr>
      </w:pPr>
      <w:r>
        <w:rPr>
          <w:rFonts w:cs="Arial" w:ascii="Arial" w:hAnsi="Arial"/>
          <w:b w:val="false"/>
          <w:color w:val="000080"/>
          <w:sz w:val="36"/>
          <w:szCs w:val="36"/>
        </w:rPr>
        <w:t xml:space="preserve">Io vorrei… non vorrei… ma se vuoi… </w:t>
      </w:r>
      <w:r>
        <w:rPr>
          <w:rFonts w:cs="Arial" w:ascii="Arial" w:hAnsi="Arial"/>
          <w:b w:val="false"/>
          <w:color w:val="3366FF"/>
          <w:sz w:val="28"/>
          <w:szCs w:val="28"/>
        </w:rPr>
        <w:t>Lucio Battisti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MIm                    LAm7        LAm     S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Dove vai quando poi resti sol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ricordo come sai    non consola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MIm          MIm               LAm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lei se ne andò per esemp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993300"/>
              </w:rPr>
              <w:t>LAm         SI          MI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rasformai la mia casa in temp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993300"/>
              </w:rPr>
              <w:t>SOL        DO7+                FA7+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E da allora solo oggi non farnetico pi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993300"/>
              </w:rPr>
              <w:t>SI             MIm       MIm7        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a guarirmi chi fu ho paura a dirt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sei 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993300"/>
              </w:rPr>
              <w:t>MIm               LAm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ra noi siamo già più vici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993300"/>
              </w:rPr>
              <w:t>LAm        SI        L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o vorrei non vorrei ma se vuo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993300"/>
              </w:rPr>
              <w:t>MI               LA                  S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me può lo scoglio arginare il mare anche se non vogl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993300"/>
              </w:rPr>
              <w:t>MI                 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torno già a volare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distese azzur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993300"/>
              </w:rPr>
              <w:t>SI            MI                 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e le verdi terre le discese ardite e le risali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993300"/>
              </w:rPr>
              <w:t>SI                 M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u nel cielo aperto e poi giù il deser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993300"/>
              </w:rPr>
              <w:t>LA                   S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e poi ancora in alto con un grande salt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 xml:space="preserve">MIm                  LAm7        LAm         S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ve vai quando poi resti sola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za ali tu lo sa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</w:rPr>
              <w:t>MIm             MIm                 LAm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n si vola  Io quel dì mi trovai per esemp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993300"/>
              </w:rPr>
              <w:t>LAm           SI            MI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quasi sperso in quel letto così amp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993300"/>
              </w:rPr>
              <w:t>SOL       DO7+                  FA7+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alattiti sul soffitto i miei giorni con le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993300"/>
              </w:rPr>
              <w:t>SI                MIm      MIm7          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o la morte abbracciai ho paura a dirti che per 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993300"/>
              </w:rPr>
              <w:t>MIm                      LAm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i svegliai  Oramai fra di noi solo un pass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993300"/>
              </w:rPr>
              <w:t>LAm       SI         L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o vorrei non vorrei ma se vuo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993300"/>
              </w:rPr>
              <w:t>MI               LA                  S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Come può lo scoglio arginare il mar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he se non vogl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993300"/>
              </w:rPr>
              <w:t>MI                 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orno già a volare  Le distese azzur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993300"/>
              </w:rPr>
              <w:t>SI           MI                  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e le verdi terre le discese ardite e le risali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993300"/>
              </w:rPr>
              <w:t>SI                 M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u nel cielo aperto e poi giù il deser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993300"/>
              </w:rPr>
              <w:t>LA                   SI          MI 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e poi ancora in alto con un grande salt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49:00Z</dcterms:created>
  <dc:creator>htl</dc:creator>
  <dc:description/>
  <cp:keywords/>
  <dc:language>en-US</dc:language>
  <cp:lastModifiedBy>htl</cp:lastModifiedBy>
  <dcterms:modified xsi:type="dcterms:W3CDTF">2017-10-04T06:58:00Z</dcterms:modified>
  <cp:revision>1</cp:revision>
  <dc:subject/>
  <dc:title>Io vorrei… non vorrei… ma se vuoi… Lucio Battisti</dc:title>
</cp:coreProperties>
</file>